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457835</wp:posOffset>
            </wp:positionV>
            <wp:extent cx="1443355" cy="1443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18590" cy="144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390525</wp:posOffset>
                </wp:positionV>
                <wp:extent cx="4457700" cy="1466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53. Hauptsonderschau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6"/>
                              </w:rPr>
                              <w:t>SV der Strassertaubenzüchter Deutsch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Weißenborn/Erzgebi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Felix – Schoeller - Sporth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0. bis 22. Novem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5.5pt;mso-wrap-distance-left:9.05pt;mso-wrap-distance-right:9.05pt;mso-wrap-distance-top:0pt;mso-wrap-distance-bottom:0pt;margin-top:-30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53. Hauptsonderschau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6"/>
                        </w:rPr>
                        <w:t>SV der Strassertaubenzüchter Deutsch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Weißenborn/Erzgebi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Felix – Schoeller - Sporth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0. bis 22. 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uar 2009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Einladung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ebe Strasserzüchterinnen und Strasserzücht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s ist für mich eine ganz besondere Freude, gemeinsam mit den Mitgliedern des Kleintierzüchterverein Berthelsdorf/Weißenborn S42 e.V. und den Strasser-taubenzüchtern des Bezirkes 10 SACHSEN Gastgeber der 53. Hauptsonderschau zu s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anz herzlich laden wir alle Strassertaubenzüchter und deren Partner nach Weißenborn e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ch 2004 findet die Hauptschau zum zweiten Mal in den neuen Bundesländern statt. Sicherlich werden sich die Aussteller und Besucher noch an unsere Ausstellung erinner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lle Räumlichkeiten stehen uns erneut wieder zur Verfügung. In der Felix-Schoeller-Sporthalle sind die Ausstellung mit zweireihigem Käfigaufbau und voraussichtlich auch die Strasserbörse. Bei einer kalkulierten Meldezahl von 2800 Ausstellungs-tieren kein Problem. Die Börse wird dann einen separaten Bereich nutzen. Bei höheren Tierzahlen muss die Scheune wieder genutzt werd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esitzer des Gasthofes &amp; Hotels  Weigmannsdorf, Familie Martin, erwarten die Preisrichter und weitere Gäste sowie alle Delegierten und Besucher der Jahres-hauptversamml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r Mehrzweckhalle des Bernhard von Cotta Gymnasiums in Brand-Erbisdorf findet der Züchterabend statt. Die bekannte Musikkapelle ist verpflichtet und die Verpflegung liegt diesmal in den Händen der Familie Mart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e sehen, es kann losgehen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s zu unserm gesunden Wiedersehen sage ich „Glück Auf“ und „Gut Zucht“ bis Novemb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ter Heydenreich</w:t>
      </w:r>
    </w:p>
    <w:p>
      <w:pPr>
        <w:pStyle w:val="Normal"/>
        <w:rPr/>
      </w:pPr>
      <w:r>
        <w:rPr>
          <w:rFonts w:cs="Comic Sans MS" w:ascii="Comic Sans MS" w:hAnsi="Comic Sans MS"/>
        </w:rPr>
        <w:t>Ausstellungsleiter</w:t>
      </w:r>
      <w:r>
        <w:rPr/>
        <w:t xml:space="preserve"> </w:t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59:00Z</dcterms:created>
  <dc:creator>dheydenreich</dc:creator>
  <dc:description/>
  <dc:language>en-US</dc:language>
  <cp:lastModifiedBy>Dieter Heydenreich</cp:lastModifiedBy>
  <cp:lastPrinted>2009-09-01T17:46:00Z</cp:lastPrinted>
  <dcterms:modified xsi:type="dcterms:W3CDTF">2009-09-01T15:59:00Z</dcterms:modified>
  <cp:revision>2</cp:revision>
  <dc:subject/>
  <dc:title/>
</cp:coreProperties>
</file>