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066800" cy="10477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910590"/>
                                  <wp:effectExtent l="0" t="0" r="0" b="0"/>
                                  <wp:docPr id="2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2.5pt;mso-wrap-distance-left:9.05pt;mso-wrap-distance-right:9.05pt;mso-wrap-distance-top:0pt;mso-wrap-distance-bottom:0pt;margin-top:2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910590"/>
                            <wp:effectExtent l="0" t="0" r="0" b="0"/>
                            <wp:docPr id="3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-194945</wp:posOffset>
                </wp:positionV>
                <wp:extent cx="2266315" cy="1180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. Hauptsonderscha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uropascha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er Strassertauben Gäubodenhalle Straßkirch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/14.11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92.95pt;mso-wrap-distance-left:9.05pt;mso-wrap-distance-right:9.05pt;mso-wrap-distance-top:0pt;mso-wrap-distance-bottom:0pt;margin-top:-15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. Hauptsonderscha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n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uropascha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er Strassertauben Gäubodenhalle Straßkirch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/14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-42545</wp:posOffset>
                </wp:positionV>
                <wp:extent cx="1266190" cy="1123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013460"/>
                                  <wp:effectExtent l="0" t="0" r="0" b="0"/>
                                  <wp:docPr id="6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8.45pt;mso-wrap-distance-left:9.05pt;mso-wrap-distance-right:9.05pt;mso-wrap-distance-top:0pt;mso-wrap-distance-bottom:0pt;margin-top:-3.3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3460" cy="1013460"/>
                            <wp:effectExtent l="0" t="0" r="0" b="0"/>
                            <wp:docPr id="7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071880</wp:posOffset>
                </wp:positionV>
                <wp:extent cx="4523740" cy="5790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79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melde ich unter Anerkennung der AAB des BDRG und der Aus-stellungsordnung und erteile Einzugsermächtigung zur Abbuchung der Ausstellungsgebühr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nterschrift Ausstel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trasserbörse </w:t>
                            </w:r>
                            <w:r>
                              <w:rPr/>
                              <w:t>(es sind die max. mitgebrachten Tiere zu melden, damit genügend Käfige aufgebaut werden können, die Käfigmiete i.H.v. € 5,- ist bei Einlieferung nur nach tatsächlich besetzten Tieren bar zu bezahlen)</w:t>
                            </w:r>
                          </w:p>
                          <w:tbl>
                            <w:tblPr>
                              <w:tblW w:w="69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95"/>
                              <w:gridCol w:w="564"/>
                              <w:gridCol w:w="494"/>
                              <w:gridCol w:w="498"/>
                              <w:gridCol w:w="3404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f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r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h gültigem BDRG-Verzeichni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is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 Züchterabend nehme ich vorauss. mit ____ Personen tei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itte zwecks Planung eintrag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pt;height:455.95pt;mso-wrap-distance-left:9.05pt;mso-wrap-distance-right:9.05pt;mso-wrap-distance-top:0pt;mso-wrap-distance-bottom:0pt;margin-top:84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ermit melde ich unter Anerkennung der AAB des BDRG und der Aus-stellungsordnung und erteile Einzugsermächtigung zur Abbuchung der Ausstellungsgebühre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nterschrift Ausstell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Strasserbörse </w:t>
                      </w:r>
                      <w:r>
                        <w:rPr/>
                        <w:t>(es sind die max. mitgebrachten Tiere zu melden, damit genügend Käfige aufgebaut werden können, die Käfigmiete i.H.v. € 5,- ist bei Einlieferung nur nach tatsächlich besetzten Tieren bar zu bezahlen)</w:t>
                      </w:r>
                    </w:p>
                    <w:tbl>
                      <w:tblPr>
                        <w:tblW w:w="69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95"/>
                        <w:gridCol w:w="564"/>
                        <w:gridCol w:w="494"/>
                        <w:gridCol w:w="498"/>
                        <w:gridCol w:w="3404"/>
                        <w:gridCol w:w="97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f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g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r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ch gültigem BDRG-Verzeichni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is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 Züchterabend nehme ich vorauss. mit ____ Personen tei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Bitte zwecks Planung eintrage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-271145</wp:posOffset>
                </wp:positionV>
                <wp:extent cx="4609465" cy="7247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ussteller:</w:t>
                            </w:r>
                            <w:r>
                              <w:rPr/>
                              <w:t xml:space="preserve"> Name___________________ Vorname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traß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LZ/Wohnort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lefonNr. ____ _____/_____________       Bezirk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nkverbindung KtoNr. ________________ BLZ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(entfällt bei Ausländern, diese zahlen bar bei Einlieferun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auptsonderschau</w:t>
                            </w:r>
                          </w:p>
                          <w:tbl>
                            <w:tblPr>
                              <w:tblW w:w="69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4"/>
                              <w:gridCol w:w="498"/>
                              <w:gridCol w:w="494"/>
                              <w:gridCol w:w="498"/>
                              <w:gridCol w:w="3445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f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Farb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ch gültigem BDRG-Verzeich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OC nur in blau-,rotfahl-,gelbfahl-, blaufahl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unk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hämmer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is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ndgeld Tierzahl ____ x € 8,- </w:t>
                              <w:tab/>
                              <w:tab/>
                              <w:t xml:space="preserve">        </w:t>
                              <w:tab/>
                              <w:t xml:space="preserve">          = 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ostenbeitrag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  €   6,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flichtkatalog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€   7,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hrenpreisspende € 8,- auf _____________________ 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Zuschlagspreisspende € 4,- auf _______________ ___ €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itte bis 12.10.2010 an umseitige Anschrift send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570.7pt;mso-wrap-distance-left:9.05pt;mso-wrap-distance-right:9.05pt;mso-wrap-distance-top:0pt;mso-wrap-distance-bottom:0pt;margin-top:-21.3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ussteller:</w:t>
                      </w:r>
                      <w:r>
                        <w:rPr/>
                        <w:t xml:space="preserve"> Name___________________ Vorname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traße 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LZ/Wohnort 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lefonNr. ____ _____/_____________       Bezirk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nkverbindung KtoNr. ________________ BLZ 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(entfällt bei Ausländern, diese zahlen bar bei Einlieferung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auptsonderschau</w:t>
                      </w:r>
                    </w:p>
                    <w:tbl>
                      <w:tblPr>
                        <w:tblW w:w="69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4"/>
                        <w:gridCol w:w="498"/>
                        <w:gridCol w:w="494"/>
                        <w:gridCol w:w="498"/>
                        <w:gridCol w:w="3445"/>
                        <w:gridCol w:w="9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f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g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g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arb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ch gültigem BDRG-Verzeich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OC nur in blau-,rotfahl-,gelbfahl-, blaufahl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unk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hämmer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is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ndgeld Tierzahl ____ x € 8,- </w:t>
                        <w:tab/>
                        <w:tab/>
                        <w:t xml:space="preserve">        </w:t>
                        <w:tab/>
                        <w:t xml:space="preserve">          = €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ostenbeitrag</w:t>
                        <w:tab/>
                        <w:tab/>
                        <w:tab/>
                        <w:t xml:space="preserve">   </w:t>
                        <w:tab/>
                        <w:t xml:space="preserve">             €   6,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flichtkatalog</w:t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   €   7,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hrenpreisspende € 8,- auf _____________________ 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Zuschlagspreisspende € 4,- auf _______________ ___ €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itte bis 12.10.2010 an umseitige Anschrift send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5755</wp:posOffset>
                </wp:positionH>
                <wp:positionV relativeFrom="paragraph">
                  <wp:posOffset>6091555</wp:posOffset>
                </wp:positionV>
                <wp:extent cx="770890" cy="685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Bog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3.95pt;mso-wrap-distance-left:9.05pt;mso-wrap-distance-right:9.05pt;mso-wrap-distance-top:0pt;mso-wrap-distance-bottom:0pt;margin-top:479.6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-Bog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4:00Z</dcterms:created>
  <dc:creator>Hiergeist</dc:creator>
  <dc:description/>
  <cp:keywords/>
  <dc:language>en-US</dc:language>
  <cp:lastModifiedBy>Heydenreich</cp:lastModifiedBy>
  <cp:lastPrinted>2010-01-07T15:39:00Z</cp:lastPrinted>
  <dcterms:modified xsi:type="dcterms:W3CDTF">2010-09-02T11:14:00Z</dcterms:modified>
  <cp:revision>2</cp:revision>
  <dc:subject/>
  <dc:title/>
</cp:coreProperties>
</file>