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STRASSER</w:t>
      </w:r>
    </w:p>
    <w:p>
      <w:pPr>
        <w:pStyle w:val="Heading3"/>
        <w:rPr/>
      </w:pPr>
      <w:r>
        <w:rPr/>
        <w:t xml:space="preserve">BLAU MIT SCHWARZEN BINDEN </w:t>
      </w:r>
    </w:p>
    <w:p>
      <w:pPr>
        <w:pStyle w:val="Heading4"/>
        <w:rPr/>
      </w:pPr>
      <w:r>
        <w:rPr/>
        <w:t>1,0Jung</w:t>
      </w:r>
    </w:p>
    <w:p>
      <w:pPr>
        <w:pStyle w:val="Heading5"/>
        <w:rPr/>
      </w:pPr>
      <w:r>
        <w:rPr/>
        <w:t>Stolte</w:t>
      </w:r>
    </w:p>
    <w:p>
      <w:pPr>
        <w:pStyle w:val="Normal"/>
        <w:rPr/>
      </w:pPr>
      <w:r>
        <w:rPr/>
        <w:t>10541</w:t>
        <w:tab/>
        <w:t xml:space="preserve">SG93 </w:t>
        <w:tab/>
        <w:tab/>
        <w:t xml:space="preserve">Ahl, Klaus </w:t>
      </w:r>
    </w:p>
    <w:p>
      <w:pPr>
        <w:pStyle w:val="Normal"/>
        <w:rPr/>
      </w:pPr>
      <w:r>
        <w:rPr/>
        <w:t>10542</w:t>
        <w:tab/>
        <w:t>SG94 Z</w:t>
        <w:tab/>
        <w:t xml:space="preserve">" </w:t>
      </w:r>
    </w:p>
    <w:p>
      <w:pPr>
        <w:pStyle w:val="Normal"/>
        <w:rPr/>
      </w:pPr>
      <w:r>
        <w:rPr/>
        <w:t>10543</w:t>
        <w:tab/>
        <w:t>SG95 Z</w:t>
        <w:tab/>
        <w:t xml:space="preserve">Loos, Georg </w:t>
        <w:tab/>
      </w:r>
    </w:p>
    <w:p>
      <w:pPr>
        <w:pStyle w:val="Normal"/>
        <w:rPr/>
      </w:pPr>
      <w:r>
        <w:rPr/>
        <w:t>10544</w:t>
        <w:tab/>
        <w:t xml:space="preserve">SG93 </w:t>
        <w:tab/>
        <w:tab/>
        <w:t xml:space="preserve">Ahl, Klaus </w:t>
      </w:r>
    </w:p>
    <w:p>
      <w:pPr>
        <w:pStyle w:val="Normal"/>
        <w:rPr>
          <w:b/>
          <w:b/>
          <w:bCs/>
        </w:rPr>
      </w:pPr>
      <w:r>
        <w:rPr/>
        <w:t>10545</w:t>
        <w:tab/>
        <w:t>SG95 SE194</w:t>
        <w:tab/>
        <w:t xml:space="preserve">" </w:t>
      </w:r>
    </w:p>
    <w:p>
      <w:pPr>
        <w:pStyle w:val="Heading4"/>
        <w:rPr/>
      </w:pPr>
      <w:r>
        <w:rPr/>
        <w:t>0,1Jung</w:t>
      </w:r>
    </w:p>
    <w:p>
      <w:pPr>
        <w:pStyle w:val="Normal"/>
        <w:rPr/>
      </w:pPr>
      <w:r>
        <w:rPr/>
        <w:t>10546</w:t>
        <w:tab/>
        <w:t>SG95 Z</w:t>
        <w:tab/>
        <w:t xml:space="preserve">Ahl, Klaus </w:t>
      </w:r>
    </w:p>
    <w:p>
      <w:pPr>
        <w:pStyle w:val="Normal"/>
        <w:rPr/>
      </w:pPr>
      <w:r>
        <w:rPr/>
        <w:t>10547</w:t>
        <w:tab/>
        <w:t xml:space="preserve">SG93 </w:t>
        <w:tab/>
        <w:tab/>
        <w:t xml:space="preserve">" </w:t>
      </w:r>
    </w:p>
    <w:p>
      <w:pPr>
        <w:pStyle w:val="Normal"/>
        <w:rPr/>
      </w:pPr>
      <w:r>
        <w:rPr/>
        <w:t>10548</w:t>
        <w:tab/>
        <w:t xml:space="preserve">SG93 </w:t>
        <w:tab/>
        <w:tab/>
        <w:t xml:space="preserve">Loos, Georg </w:t>
      </w:r>
    </w:p>
    <w:p>
      <w:pPr>
        <w:pStyle w:val="Normal"/>
        <w:rPr/>
      </w:pPr>
      <w:r>
        <w:rPr/>
        <w:t>10549</w:t>
        <w:tab/>
        <w:t xml:space="preserve">SG93 </w:t>
        <w:tab/>
        <w:tab/>
        <w:t xml:space="preserve">Ahl, Klaus </w:t>
      </w:r>
    </w:p>
    <w:p>
      <w:pPr>
        <w:pStyle w:val="Normal"/>
        <w:rPr/>
      </w:pPr>
      <w:r>
        <w:rPr/>
        <w:t>10550</w:t>
        <w:tab/>
        <w:t>SG95 Z</w:t>
        <w:tab/>
        <w:t xml:space="preserve">" </w:t>
      </w:r>
    </w:p>
    <w:p>
      <w:pPr>
        <w:pStyle w:val="Normal"/>
        <w:rPr/>
      </w:pPr>
      <w:r>
        <w:rPr/>
        <w:t>10551</w:t>
        <w:tab/>
        <w:t>HV96 E</w:t>
        <w:tab/>
        <w:t xml:space="preserve">" </w:t>
      </w:r>
    </w:p>
    <w:p>
      <w:pPr>
        <w:pStyle w:val="Normal"/>
        <w:rPr/>
      </w:pPr>
      <w:r>
        <w:rPr/>
        <w:t>10552</w:t>
        <w:tab/>
        <w:t xml:space="preserve">SG94 </w:t>
        <w:tab/>
        <w:tab/>
        <w:t xml:space="preserve">" </w:t>
      </w:r>
    </w:p>
    <w:p>
      <w:pPr>
        <w:pStyle w:val="Normal"/>
        <w:rPr/>
      </w:pPr>
      <w:r>
        <w:rPr/>
        <w:t>10553</w:t>
        <w:tab/>
        <w:t>V97 SB</w:t>
        <w:tab/>
        <w:t xml:space="preserve">" </w:t>
      </w:r>
    </w:p>
    <w:p>
      <w:pPr>
        <w:pStyle w:val="Normal"/>
        <w:rPr/>
      </w:pPr>
      <w:r>
        <w:rPr/>
        <w:t>10554</w:t>
        <w:tab/>
        <w:t xml:space="preserve">SG94 </w:t>
        <w:tab/>
        <w:tab/>
        <w:t xml:space="preserve">" </w:t>
      </w:r>
    </w:p>
    <w:p>
      <w:pPr>
        <w:pStyle w:val="Heading3"/>
        <w:rPr/>
      </w:pPr>
      <w:r>
        <w:rPr/>
        <w:t xml:space="preserve">BLAU OHNE BINDEN </w:t>
      </w:r>
    </w:p>
    <w:p>
      <w:pPr>
        <w:pStyle w:val="Heading4"/>
        <w:rPr/>
      </w:pPr>
      <w:r>
        <w:rPr/>
        <w:t>1,0Jung</w:t>
      </w:r>
    </w:p>
    <w:p>
      <w:pPr>
        <w:pStyle w:val="Normal"/>
        <w:rPr/>
      </w:pPr>
      <w:r>
        <w:rPr/>
        <w:t>10555</w:t>
        <w:tab/>
        <w:t xml:space="preserve">SG93 </w:t>
        <w:tab/>
        <w:tab/>
        <w:t xml:space="preserve">Dienstdorf, Karl Heinz </w:t>
      </w:r>
    </w:p>
    <w:p>
      <w:pPr>
        <w:pStyle w:val="Normal"/>
        <w:rPr/>
      </w:pPr>
      <w:r>
        <w:rPr/>
        <w:t>10556</w:t>
        <w:tab/>
        <w:t>HV96 E</w:t>
        <w:tab/>
        <w:t xml:space="preserve">" </w:t>
      </w:r>
    </w:p>
    <w:p>
      <w:pPr>
        <w:pStyle w:val="Normal"/>
        <w:rPr/>
      </w:pPr>
      <w:r>
        <w:rPr/>
        <w:t>10557</w:t>
        <w:tab/>
        <w:t xml:space="preserve">SG93 </w:t>
        <w:tab/>
        <w:tab/>
        <w:t xml:space="preserve">Schlein, Karl </w:t>
      </w:r>
    </w:p>
    <w:p>
      <w:pPr>
        <w:pStyle w:val="Normal"/>
        <w:rPr/>
      </w:pPr>
      <w:r>
        <w:rPr/>
        <w:t>10558</w:t>
        <w:tab/>
        <w:t xml:space="preserve">SG93 </w:t>
        <w:tab/>
        <w:tab/>
        <w:t xml:space="preserve">" </w:t>
      </w:r>
    </w:p>
    <w:p>
      <w:pPr>
        <w:pStyle w:val="Normal"/>
        <w:rPr/>
      </w:pPr>
      <w:r>
        <w:rPr/>
        <w:t>10559</w:t>
        <w:tab/>
        <w:t xml:space="preserve">G92 </w:t>
        <w:tab/>
        <w:tab/>
        <w:t xml:space="preserve">Weirowski, F.J. </w:t>
      </w:r>
    </w:p>
    <w:p>
      <w:pPr>
        <w:pStyle w:val="Normal"/>
        <w:rPr/>
      </w:pPr>
      <w:r>
        <w:rPr/>
        <w:t>10560</w:t>
        <w:tab/>
        <w:t>SG94 Z</w:t>
        <w:tab/>
        <w:t xml:space="preserve">" </w:t>
      </w:r>
    </w:p>
    <w:p>
      <w:pPr>
        <w:pStyle w:val="Normal"/>
        <w:rPr/>
      </w:pPr>
      <w:r>
        <w:rPr/>
        <w:t>10561</w:t>
        <w:tab/>
        <w:t>HV96 E</w:t>
        <w:tab/>
        <w:t xml:space="preserve">Potjans, Siegfried </w:t>
      </w:r>
    </w:p>
    <w:p>
      <w:pPr>
        <w:pStyle w:val="Normal"/>
        <w:rPr/>
      </w:pPr>
      <w:r>
        <w:rPr/>
        <w:t>10562</w:t>
        <w:tab/>
        <w:t>SG94 RZ</w:t>
        <w:tab/>
        <w:t xml:space="preserve">" </w:t>
      </w:r>
    </w:p>
    <w:p>
      <w:pPr>
        <w:pStyle w:val="Normal"/>
        <w:rPr/>
      </w:pPr>
      <w:r>
        <w:rPr/>
        <w:t>10563</w:t>
        <w:tab/>
        <w:t xml:space="preserve">SG93 </w:t>
        <w:tab/>
        <w:tab/>
        <w:t xml:space="preserve">Schulze, Hellmut </w:t>
      </w:r>
    </w:p>
    <w:p>
      <w:pPr>
        <w:pStyle w:val="Normal"/>
        <w:rPr/>
      </w:pPr>
      <w:r>
        <w:rPr/>
        <w:t>10564</w:t>
        <w:tab/>
        <w:t xml:space="preserve">SG93 </w:t>
        <w:tab/>
        <w:tab/>
        <w:t xml:space="preserve">" </w:t>
      </w:r>
    </w:p>
    <w:p>
      <w:pPr>
        <w:pStyle w:val="Normal"/>
        <w:rPr/>
      </w:pPr>
      <w:r>
        <w:rPr/>
        <w:t>10565</w:t>
        <w:tab/>
        <w:t xml:space="preserve">SG93 </w:t>
        <w:tab/>
        <w:tab/>
        <w:t xml:space="preserve">Dienstdorf, Karl Heinz </w:t>
      </w:r>
    </w:p>
    <w:p>
      <w:pPr>
        <w:pStyle w:val="Normal"/>
        <w:rPr/>
      </w:pPr>
      <w:r>
        <w:rPr/>
        <w:t>10566</w:t>
        <w:tab/>
        <w:t xml:space="preserve">SG94 </w:t>
        <w:tab/>
        <w:tab/>
        <w:t xml:space="preserve">" </w:t>
      </w:r>
    </w:p>
    <w:p>
      <w:pPr>
        <w:pStyle w:val="Normal"/>
        <w:rPr/>
      </w:pPr>
      <w:r>
        <w:rPr/>
        <w:t>10567</w:t>
        <w:tab/>
        <w:t>SG95 SVE</w:t>
        <w:tab/>
        <w:t xml:space="preserve">Schwegler, Wolfgang </w:t>
      </w:r>
    </w:p>
    <w:p>
      <w:pPr>
        <w:pStyle w:val="Normal"/>
        <w:rPr/>
      </w:pPr>
      <w:r>
        <w:rPr/>
        <w:t>10568</w:t>
        <w:tab/>
        <w:t>SG94 Z</w:t>
        <w:tab/>
        <w:t xml:space="preserve">" </w:t>
      </w:r>
    </w:p>
    <w:p>
      <w:pPr>
        <w:pStyle w:val="Normal"/>
        <w:rPr/>
      </w:pPr>
      <w:r>
        <w:rPr/>
        <w:t>10569</w:t>
        <w:tab/>
        <w:t xml:space="preserve">LEER </w:t>
        <w:tab/>
        <w:tab/>
        <w:t xml:space="preserve">Hirschmann, Wilhelm </w:t>
      </w:r>
    </w:p>
    <w:p>
      <w:pPr>
        <w:pStyle w:val="Normal"/>
        <w:rPr/>
      </w:pPr>
      <w:r>
        <w:rPr/>
        <w:t>10570</w:t>
        <w:tab/>
        <w:t xml:space="preserve">LEER </w:t>
        <w:tab/>
        <w:tab/>
        <w:t xml:space="preserve">" </w:t>
      </w:r>
    </w:p>
    <w:p>
      <w:pPr>
        <w:pStyle w:val="Normal"/>
        <w:rPr/>
      </w:pPr>
      <w:r>
        <w:rPr/>
        <w:t>10571</w:t>
        <w:tab/>
        <w:t xml:space="preserve">SG93 </w:t>
        <w:tab/>
        <w:tab/>
        <w:t xml:space="preserve">Loos, Georg </w:t>
      </w:r>
    </w:p>
    <w:p>
      <w:pPr>
        <w:pStyle w:val="Normal"/>
        <w:rPr/>
      </w:pPr>
      <w:r>
        <w:rPr/>
        <w:t>10572</w:t>
        <w:tab/>
        <w:t xml:space="preserve">SG93 </w:t>
        <w:tab/>
        <w:tab/>
        <w:t xml:space="preserve">Zimmer , Hans-Joachim </w:t>
      </w:r>
    </w:p>
    <w:p>
      <w:pPr>
        <w:pStyle w:val="Normal"/>
        <w:rPr>
          <w:b/>
          <w:b/>
          <w:bCs/>
        </w:rPr>
      </w:pPr>
      <w:r>
        <w:rPr/>
        <w:t>10573</w:t>
        <w:tab/>
        <w:t xml:space="preserve">SG93 </w:t>
        <w:tab/>
        <w:tab/>
        <w:t xml:space="preserve">Tiegs, Klaus 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1,0Alt </w:t>
      </w:r>
    </w:p>
    <w:p>
      <w:pPr>
        <w:pStyle w:val="Normal"/>
        <w:rPr/>
      </w:pPr>
      <w:r>
        <w:rPr/>
        <w:t>10574</w:t>
        <w:tab/>
        <w:t>SG94 Z</w:t>
        <w:tab/>
        <w:t xml:space="preserve">Schulze, Hellmut </w:t>
      </w:r>
    </w:p>
    <w:p>
      <w:pPr>
        <w:pStyle w:val="Normal"/>
        <w:rPr/>
      </w:pPr>
      <w:r>
        <w:rPr/>
        <w:t>10575</w:t>
        <w:tab/>
        <w:t>HV96 E</w:t>
        <w:tab/>
        <w:t xml:space="preserve">" </w:t>
      </w:r>
    </w:p>
    <w:p>
      <w:pPr>
        <w:pStyle w:val="Normal"/>
        <w:rPr/>
      </w:pPr>
      <w:r>
        <w:rPr/>
        <w:t>10576</w:t>
        <w:tab/>
        <w:t xml:space="preserve">LEER </w:t>
        <w:tab/>
        <w:tab/>
        <w:t xml:space="preserve">Hirschmann, Wilhelm </w:t>
      </w:r>
    </w:p>
    <w:p>
      <w:pPr>
        <w:pStyle w:val="Normal"/>
        <w:rPr/>
      </w:pPr>
      <w:r>
        <w:rPr/>
        <w:t>10577</w:t>
        <w:tab/>
        <w:t xml:space="preserve">LEER </w:t>
        <w:tab/>
        <w:tab/>
        <w:t xml:space="preserve">" </w:t>
      </w:r>
    </w:p>
    <w:p>
      <w:pPr>
        <w:pStyle w:val="Normal"/>
        <w:rPr/>
      </w:pPr>
      <w:r>
        <w:rPr/>
        <w:t>10578</w:t>
        <w:tab/>
        <w:t xml:space="preserve">SG94 </w:t>
        <w:tab/>
        <w:tab/>
        <w:t xml:space="preserve">Loos, Georg </w:t>
      </w:r>
    </w:p>
    <w:p>
      <w:pPr>
        <w:pStyle w:val="Normal"/>
        <w:rPr>
          <w:b/>
          <w:b/>
          <w:bCs/>
        </w:rPr>
      </w:pPr>
      <w:r>
        <w:rPr/>
        <w:t>10579</w:t>
        <w:tab/>
        <w:t xml:space="preserve">SG94 </w:t>
        <w:tab/>
        <w:tab/>
        <w:t xml:space="preserve">Elliger, Walter </w:t>
      </w:r>
    </w:p>
    <w:p>
      <w:pPr>
        <w:pStyle w:val="Heading4"/>
        <w:rPr/>
      </w:pPr>
      <w:r>
        <w:rPr/>
        <w:t>0,1Jung</w:t>
      </w:r>
    </w:p>
    <w:p>
      <w:pPr>
        <w:pStyle w:val="Normal"/>
        <w:rPr/>
      </w:pPr>
      <w:r>
        <w:rPr/>
        <w:t>10580</w:t>
        <w:tab/>
        <w:t xml:space="preserve">SG93 </w:t>
        <w:tab/>
        <w:tab/>
        <w:t xml:space="preserve">Schwegler, Wolfgang </w:t>
      </w:r>
    </w:p>
    <w:p>
      <w:pPr>
        <w:pStyle w:val="Normal"/>
        <w:rPr/>
      </w:pPr>
      <w:r>
        <w:rPr/>
        <w:t>10581</w:t>
        <w:tab/>
        <w:t xml:space="preserve">SG94 </w:t>
        <w:tab/>
        <w:tab/>
        <w:t xml:space="preserve">" </w:t>
      </w:r>
    </w:p>
    <w:p>
      <w:pPr>
        <w:pStyle w:val="Normal"/>
        <w:rPr/>
      </w:pPr>
      <w:r>
        <w:rPr/>
        <w:t>10582</w:t>
        <w:tab/>
        <w:t>SG95 SVE</w:t>
        <w:tab/>
        <w:t xml:space="preserve">Zimmer , Hans-Joachim </w:t>
      </w:r>
    </w:p>
    <w:p>
      <w:pPr>
        <w:pStyle w:val="Normal"/>
        <w:rPr/>
      </w:pPr>
      <w:r>
        <w:rPr/>
        <w:t>10583</w:t>
        <w:tab/>
        <w:t xml:space="preserve">SG93 </w:t>
        <w:tab/>
        <w:tab/>
        <w:t xml:space="preserve">" </w:t>
      </w:r>
    </w:p>
    <w:p>
      <w:pPr>
        <w:pStyle w:val="Normal"/>
        <w:rPr/>
      </w:pPr>
      <w:r>
        <w:rPr/>
        <w:t>10584</w:t>
        <w:tab/>
        <w:t xml:space="preserve">LEER </w:t>
        <w:tab/>
        <w:tab/>
        <w:t xml:space="preserve">Hirschmann, Wilhelm </w:t>
      </w:r>
    </w:p>
    <w:p>
      <w:pPr>
        <w:pStyle w:val="Normal"/>
        <w:rPr/>
      </w:pPr>
      <w:r>
        <w:rPr/>
        <w:t>10585</w:t>
        <w:tab/>
        <w:t xml:space="preserve">LEER </w:t>
        <w:tab/>
        <w:tab/>
        <w:t xml:space="preserve">" </w:t>
      </w:r>
    </w:p>
    <w:p>
      <w:pPr>
        <w:pStyle w:val="Normal"/>
        <w:rPr/>
      </w:pPr>
      <w:r>
        <w:rPr/>
        <w:t>10586</w:t>
        <w:tab/>
        <w:t xml:space="preserve">SG93 </w:t>
        <w:tab/>
        <w:tab/>
        <w:t xml:space="preserve">Gradert, Hansjörg </w:t>
      </w:r>
    </w:p>
    <w:p>
      <w:pPr>
        <w:pStyle w:val="Normal"/>
        <w:rPr/>
      </w:pPr>
      <w:r>
        <w:rPr/>
        <w:t>10587</w:t>
        <w:tab/>
        <w:t>V97 LVE</w:t>
        <w:tab/>
        <w:t xml:space="preserve">" </w:t>
      </w:r>
    </w:p>
    <w:p>
      <w:pPr>
        <w:pStyle w:val="Normal"/>
        <w:rPr/>
      </w:pPr>
      <w:r>
        <w:rPr/>
        <w:t>10588</w:t>
        <w:tab/>
        <w:t>SG94 Z</w:t>
        <w:tab/>
        <w:t xml:space="preserve">Potjans, Siegfried </w:t>
      </w:r>
    </w:p>
    <w:p>
      <w:pPr>
        <w:pStyle w:val="Normal"/>
        <w:rPr/>
      </w:pPr>
      <w:r>
        <w:rPr/>
        <w:t>10589</w:t>
        <w:tab/>
        <w:t>SG95 SZ634</w:t>
        <w:tab/>
        <w:t xml:space="preserve">" </w:t>
      </w:r>
    </w:p>
    <w:p>
      <w:pPr>
        <w:pStyle w:val="Normal"/>
        <w:rPr/>
      </w:pPr>
      <w:r>
        <w:rPr/>
        <w:t>10590</w:t>
        <w:tab/>
        <w:t xml:space="preserve">SG93 </w:t>
        <w:tab/>
        <w:tab/>
        <w:t xml:space="preserve">Schlein, Karl </w:t>
      </w:r>
    </w:p>
    <w:p>
      <w:pPr>
        <w:pStyle w:val="Normal"/>
        <w:rPr/>
      </w:pPr>
      <w:r>
        <w:rPr/>
        <w:t>10591SG95 Z</w:t>
        <w:tab/>
        <w:tab/>
        <w:t xml:space="preserve">" </w:t>
      </w:r>
    </w:p>
    <w:p>
      <w:pPr>
        <w:pStyle w:val="Normal"/>
        <w:rPr/>
      </w:pPr>
      <w:r>
        <w:rPr/>
        <w:t>10592</w:t>
        <w:tab/>
        <w:t xml:space="preserve">SG93 </w:t>
        <w:tab/>
        <w:tab/>
        <w:t xml:space="preserve">Weirowski, F.J. </w:t>
      </w:r>
    </w:p>
    <w:p>
      <w:pPr>
        <w:pStyle w:val="Normal"/>
        <w:rPr/>
      </w:pPr>
      <w:r>
        <w:rPr/>
        <w:t>10593</w:t>
        <w:tab/>
        <w:t xml:space="preserve">G92 </w:t>
        <w:tab/>
        <w:tab/>
        <w:t xml:space="preserve">" </w:t>
      </w:r>
    </w:p>
    <w:p>
      <w:pPr>
        <w:pStyle w:val="Normal"/>
        <w:rPr/>
      </w:pPr>
      <w:r>
        <w:rPr/>
        <w:t>10594</w:t>
        <w:tab/>
        <w:t xml:space="preserve">OB </w:t>
        <w:tab/>
        <w:tab/>
        <w:t xml:space="preserve">Zimmer , Hans-Joachim </w:t>
      </w:r>
    </w:p>
    <w:p>
      <w:pPr>
        <w:pStyle w:val="Normal"/>
        <w:rPr/>
      </w:pPr>
      <w:r>
        <w:rPr/>
        <w:t>10595</w:t>
        <w:tab/>
        <w:t xml:space="preserve">SG93 </w:t>
        <w:tab/>
        <w:tab/>
        <w:t xml:space="preserve">" </w:t>
      </w:r>
    </w:p>
    <w:p>
      <w:pPr>
        <w:pStyle w:val="Normal"/>
        <w:rPr/>
      </w:pPr>
      <w:r>
        <w:rPr/>
        <w:t>10596</w:t>
        <w:tab/>
        <w:t>SG94 Z</w:t>
        <w:tab/>
        <w:t xml:space="preserve">Schwegler, Wolfgang </w:t>
      </w:r>
    </w:p>
    <w:p>
      <w:pPr>
        <w:pStyle w:val="Normal"/>
        <w:rPr/>
      </w:pPr>
      <w:r>
        <w:rPr/>
        <w:t>10597</w:t>
        <w:tab/>
        <w:t>SG94 Z</w:t>
        <w:tab/>
        <w:t xml:space="preserve">" </w:t>
      </w:r>
    </w:p>
    <w:p>
      <w:pPr>
        <w:pStyle w:val="Normal"/>
        <w:rPr/>
      </w:pPr>
      <w:r>
        <w:rPr/>
        <w:t>10598</w:t>
        <w:tab/>
        <w:t xml:space="preserve">SG93 </w:t>
        <w:tab/>
        <w:tab/>
        <w:t xml:space="preserve">Gradert, Hansjörg </w:t>
      </w:r>
    </w:p>
    <w:p>
      <w:pPr>
        <w:pStyle w:val="Normal"/>
        <w:rPr/>
      </w:pPr>
      <w:r>
        <w:rPr/>
        <w:t>10599</w:t>
        <w:tab/>
        <w:t>SG94 Z</w:t>
        <w:tab/>
        <w:t xml:space="preserve">" </w:t>
      </w:r>
    </w:p>
    <w:p>
      <w:pPr>
        <w:pStyle w:val="Normal"/>
        <w:rPr/>
      </w:pPr>
      <w:r>
        <w:rPr/>
        <w:t>10600</w:t>
        <w:tab/>
        <w:t xml:space="preserve">LEER </w:t>
        <w:tab/>
        <w:tab/>
        <w:t xml:space="preserve">Hirschmann, Wilhelm </w:t>
      </w:r>
    </w:p>
    <w:p>
      <w:pPr>
        <w:pStyle w:val="Normal"/>
        <w:rPr/>
      </w:pPr>
      <w:r>
        <w:rPr/>
        <w:t>10601</w:t>
        <w:tab/>
        <w:t xml:space="preserve">LEER </w:t>
        <w:tab/>
        <w:tab/>
        <w:t xml:space="preserve">" </w:t>
      </w:r>
    </w:p>
    <w:p>
      <w:pPr>
        <w:pStyle w:val="Normal"/>
        <w:rPr/>
      </w:pPr>
      <w:r>
        <w:rPr/>
        <w:t>10602</w:t>
        <w:tab/>
        <w:t>SG95 E</w:t>
        <w:tab/>
        <w:t xml:space="preserve">Potjans, Siegfried </w:t>
      </w:r>
    </w:p>
    <w:p>
      <w:pPr>
        <w:pStyle w:val="Normal"/>
        <w:rPr/>
      </w:pPr>
      <w:r>
        <w:rPr/>
        <w:t>10603</w:t>
        <w:tab/>
        <w:t xml:space="preserve">SG93 </w:t>
        <w:tab/>
        <w:tab/>
        <w:t xml:space="preserve">" </w:t>
      </w:r>
    </w:p>
    <w:p>
      <w:pPr>
        <w:pStyle w:val="Normal"/>
        <w:rPr/>
      </w:pPr>
      <w:r>
        <w:rPr/>
        <w:t>10604</w:t>
        <w:tab/>
        <w:t xml:space="preserve">SG93 </w:t>
        <w:tab/>
        <w:tab/>
        <w:t xml:space="preserve">Dienstdorf, Karl Heinz </w:t>
      </w:r>
    </w:p>
    <w:p>
      <w:pPr>
        <w:pStyle w:val="Normal"/>
        <w:rPr/>
      </w:pPr>
      <w:r>
        <w:rPr/>
        <w:t>10605</w:t>
        <w:tab/>
        <w:t xml:space="preserve">SG93 </w:t>
        <w:tab/>
        <w:tab/>
        <w:t xml:space="preserve">" </w:t>
      </w:r>
    </w:p>
    <w:p>
      <w:pPr>
        <w:pStyle w:val="Normal"/>
        <w:rPr/>
      </w:pPr>
      <w:r>
        <w:rPr/>
        <w:t>10606</w:t>
        <w:tab/>
        <w:t xml:space="preserve">SG93 </w:t>
        <w:tab/>
        <w:tab/>
        <w:t xml:space="preserve">Elliger, Walter </w:t>
      </w:r>
    </w:p>
    <w:p>
      <w:pPr>
        <w:pStyle w:val="Normal"/>
        <w:rPr/>
      </w:pPr>
      <w:r>
        <w:rPr/>
        <w:t>10607</w:t>
        <w:tab/>
        <w:t>SG95 Z</w:t>
        <w:tab/>
        <w:t xml:space="preserve">Loos, Georg </w:t>
      </w:r>
    </w:p>
    <w:p>
      <w:pPr>
        <w:pStyle w:val="Normal"/>
        <w:rPr/>
      </w:pPr>
      <w:r>
        <w:rPr/>
        <w:t>10608</w:t>
        <w:tab/>
        <w:t>HV96 E</w:t>
        <w:tab/>
        <w:t xml:space="preserve">Bachmann , Klaus </w:t>
      </w:r>
    </w:p>
    <w:p>
      <w:pPr>
        <w:pStyle w:val="Normal"/>
        <w:rPr/>
      </w:pPr>
      <w:r>
        <w:rPr/>
        <w:t>10609</w:t>
        <w:tab/>
        <w:t>HV96 E</w:t>
        <w:tab/>
        <w:t xml:space="preserve">Schulze, Hellmut </w:t>
      </w:r>
    </w:p>
    <w:p>
      <w:pPr>
        <w:pStyle w:val="Normal"/>
        <w:rPr/>
      </w:pPr>
      <w:r>
        <w:rPr/>
        <w:t>10610</w:t>
        <w:tab/>
        <w:t>SG94</w:t>
        <w:tab/>
        <w:tab/>
        <w:t xml:space="preserve">Tiegs, Klaus </w:t>
      </w:r>
    </w:p>
    <w:p>
      <w:pPr>
        <w:pStyle w:val="Normal"/>
        <w:rPr>
          <w:b/>
          <w:b/>
          <w:bCs/>
        </w:rPr>
      </w:pPr>
      <w:r>
        <w:rPr/>
        <w:t>10611</w:t>
        <w:tab/>
        <w:t xml:space="preserve">G92 </w:t>
        <w:tab/>
        <w:tab/>
        <w:t xml:space="preserve">Langenbach, Horst </w:t>
      </w:r>
    </w:p>
    <w:p>
      <w:pPr>
        <w:pStyle w:val="Heading4"/>
        <w:rPr/>
      </w:pPr>
      <w:r>
        <w:rPr/>
        <w:t xml:space="preserve">0,1Alt </w:t>
      </w:r>
    </w:p>
    <w:p>
      <w:pPr>
        <w:pStyle w:val="Normal"/>
        <w:rPr/>
      </w:pPr>
      <w:r>
        <w:rPr/>
        <w:t>10612</w:t>
        <w:tab/>
        <w:t xml:space="preserve">SG93 </w:t>
        <w:tab/>
        <w:tab/>
        <w:t xml:space="preserve">Schulze, Hellmut </w:t>
        <w:tab/>
      </w:r>
    </w:p>
    <w:p>
      <w:pPr>
        <w:pStyle w:val="Normal"/>
        <w:rPr/>
      </w:pPr>
      <w:r>
        <w:rPr/>
        <w:t>10613</w:t>
        <w:tab/>
        <w:t>SG94 Z</w:t>
        <w:tab/>
        <w:t xml:space="preserve">" </w:t>
      </w:r>
    </w:p>
    <w:p>
      <w:pPr>
        <w:pStyle w:val="Normal"/>
        <w:rPr/>
      </w:pPr>
      <w:r>
        <w:rPr/>
        <w:t>10614</w:t>
        <w:tab/>
        <w:t>SG95 Z</w:t>
        <w:tab/>
        <w:t xml:space="preserve">Schwegler, Wolfgang </w:t>
      </w:r>
    </w:p>
    <w:p>
      <w:pPr>
        <w:pStyle w:val="Normal"/>
        <w:rPr/>
      </w:pPr>
      <w:r>
        <w:rPr/>
        <w:t>10615</w:t>
        <w:tab/>
        <w:t>SG95 Z</w:t>
        <w:tab/>
        <w:t xml:space="preserve">" </w:t>
      </w:r>
    </w:p>
    <w:p>
      <w:pPr>
        <w:pStyle w:val="Normal"/>
        <w:rPr/>
      </w:pPr>
      <w:r>
        <w:rPr/>
        <w:t>10616</w:t>
        <w:tab/>
        <w:t xml:space="preserve">SG94 </w:t>
        <w:tab/>
        <w:tab/>
        <w:t xml:space="preserve">Schulze, Hellmut </w:t>
      </w:r>
    </w:p>
    <w:p>
      <w:pPr>
        <w:pStyle w:val="Normal"/>
        <w:rPr/>
      </w:pPr>
      <w:r>
        <w:rPr/>
        <w:t>10617</w:t>
        <w:tab/>
        <w:t>SG95 Z</w:t>
        <w:tab/>
        <w:t xml:space="preserve">" </w:t>
      </w:r>
    </w:p>
    <w:p>
      <w:pPr>
        <w:pStyle w:val="Normal"/>
        <w:rPr/>
      </w:pPr>
      <w:r>
        <w:rPr/>
        <w:t>10618</w:t>
        <w:tab/>
        <w:t xml:space="preserve">SG93 </w:t>
        <w:tab/>
        <w:tab/>
        <w:t xml:space="preserve">Langenbach, Horst </w:t>
      </w:r>
    </w:p>
    <w:p>
      <w:pPr>
        <w:pStyle w:val="Normal"/>
        <w:rPr/>
      </w:pPr>
      <w:r>
        <w:rPr/>
        <w:t>10619</w:t>
        <w:tab/>
        <w:t>HV96 E</w:t>
        <w:tab/>
        <w:t xml:space="preserve">Loos, Georg </w:t>
      </w:r>
    </w:p>
    <w:p>
      <w:pPr>
        <w:pStyle w:val="Normal"/>
        <w:rPr/>
      </w:pPr>
      <w:r>
        <w:rPr/>
        <w:t>10620</w:t>
        <w:tab/>
        <w:t xml:space="preserve">SG94 </w:t>
        <w:tab/>
        <w:tab/>
        <w:t xml:space="preserve">Schulze, Hellm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CHWARZ</w:t>
      </w:r>
    </w:p>
    <w:p>
      <w:pPr>
        <w:pStyle w:val="Heading4"/>
        <w:rPr/>
      </w:pPr>
      <w:r>
        <w:rPr/>
        <w:t>1,0Jung</w:t>
      </w:r>
    </w:p>
    <w:p>
      <w:pPr>
        <w:pStyle w:val="Heading5"/>
        <w:rPr/>
      </w:pPr>
      <w:r>
        <w:rPr/>
        <w:t>Wudi</w:t>
      </w:r>
    </w:p>
    <w:p>
      <w:pPr>
        <w:pStyle w:val="Normal"/>
        <w:rPr/>
      </w:pPr>
      <w:r>
        <w:rPr/>
        <w:t>10621</w:t>
        <w:tab/>
        <w:t>SG94 Z</w:t>
        <w:tab/>
        <w:t xml:space="preserve">Tiegs, Klaus </w:t>
      </w:r>
    </w:p>
    <w:p>
      <w:pPr>
        <w:pStyle w:val="Normal"/>
        <w:rPr/>
      </w:pPr>
      <w:r>
        <w:rPr/>
        <w:t>10622</w:t>
        <w:tab/>
        <w:t xml:space="preserve">SG93 </w:t>
        <w:tab/>
        <w:tab/>
        <w:t xml:space="preserve">" </w:t>
      </w:r>
    </w:p>
    <w:p>
      <w:pPr>
        <w:pStyle w:val="Normal"/>
        <w:rPr/>
      </w:pPr>
      <w:r>
        <w:rPr/>
        <w:t>10623</w:t>
        <w:tab/>
        <w:t>SG95 Z</w:t>
        <w:tab/>
        <w:t xml:space="preserve">Lunz, Rupert </w:t>
      </w:r>
    </w:p>
    <w:p>
      <w:pPr>
        <w:pStyle w:val="Normal"/>
        <w:rPr/>
      </w:pPr>
      <w:r>
        <w:rPr/>
        <w:t>10624</w:t>
        <w:tab/>
        <w:t xml:space="preserve">SG93 </w:t>
        <w:tab/>
        <w:tab/>
        <w:t xml:space="preserve">Hübner, Leo </w:t>
      </w:r>
    </w:p>
    <w:p>
      <w:pPr>
        <w:pStyle w:val="Normal"/>
        <w:rPr/>
      </w:pPr>
      <w:r>
        <w:rPr/>
        <w:t>10625</w:t>
        <w:tab/>
        <w:t>SG95 SVE</w:t>
        <w:tab/>
        <w:t xml:space="preserve">Bachmann , Klaus </w:t>
      </w:r>
    </w:p>
    <w:p>
      <w:pPr>
        <w:pStyle w:val="Normal"/>
        <w:rPr/>
      </w:pPr>
      <w:r>
        <w:rPr/>
        <w:t>10626</w:t>
        <w:tab/>
        <w:t xml:space="preserve">SG93 </w:t>
        <w:tab/>
        <w:tab/>
        <w:t xml:space="preserve">Sistermann, Elmar </w:t>
      </w:r>
    </w:p>
    <w:p>
      <w:pPr>
        <w:pStyle w:val="Normal"/>
        <w:rPr>
          <w:b/>
          <w:b/>
          <w:bCs/>
        </w:rPr>
      </w:pPr>
      <w:r>
        <w:rPr/>
        <w:t>10627</w:t>
        <w:tab/>
        <w:t>SG94 Z</w:t>
        <w:tab/>
        <w:t xml:space="preserve">Lamla , Gerhard </w:t>
      </w:r>
    </w:p>
    <w:p>
      <w:pPr>
        <w:pStyle w:val="Heading4"/>
        <w:rPr/>
      </w:pPr>
      <w:r>
        <w:rPr/>
        <w:t xml:space="preserve">1,0Alt </w:t>
      </w:r>
    </w:p>
    <w:p>
      <w:pPr>
        <w:pStyle w:val="Normal"/>
        <w:rPr/>
      </w:pPr>
      <w:r>
        <w:rPr/>
        <w:t>10628</w:t>
        <w:tab/>
        <w:t>G91</w:t>
        <w:tab/>
        <w:tab/>
        <w:t xml:space="preserve"> Lamla , Gerhard </w:t>
      </w:r>
    </w:p>
    <w:p>
      <w:pPr>
        <w:pStyle w:val="Normal"/>
        <w:rPr/>
      </w:pPr>
      <w:r>
        <w:rPr/>
        <w:t>10629</w:t>
        <w:tab/>
        <w:t xml:space="preserve">G92 </w:t>
        <w:tab/>
        <w:tab/>
        <w:t xml:space="preserve">" </w:t>
      </w:r>
    </w:p>
    <w:p>
      <w:pPr>
        <w:pStyle w:val="Normal"/>
        <w:rPr/>
      </w:pPr>
      <w:r>
        <w:rPr/>
        <w:t>10630</w:t>
        <w:tab/>
        <w:t xml:space="preserve">LEER </w:t>
        <w:tab/>
        <w:tab/>
        <w:t xml:space="preserve">Sistermann, Elmar </w:t>
      </w:r>
    </w:p>
    <w:p>
      <w:pPr>
        <w:pStyle w:val="Normal"/>
        <w:rPr/>
      </w:pPr>
      <w:r>
        <w:rPr/>
        <w:t>10631</w:t>
        <w:tab/>
        <w:t>SG95 E</w:t>
        <w:tab/>
        <w:t xml:space="preserve">" </w:t>
      </w:r>
    </w:p>
    <w:p>
      <w:pPr>
        <w:pStyle w:val="Normal"/>
        <w:rPr>
          <w:b/>
          <w:b/>
          <w:bCs/>
        </w:rPr>
      </w:pPr>
      <w:r>
        <w:rPr/>
        <w:t>10632</w:t>
        <w:tab/>
        <w:t xml:space="preserve">SG94 </w:t>
        <w:tab/>
        <w:tab/>
        <w:t xml:space="preserve">Lamla , Gerhard </w:t>
      </w:r>
    </w:p>
    <w:p>
      <w:pPr>
        <w:pStyle w:val="Heading4"/>
        <w:rPr/>
      </w:pPr>
      <w:r>
        <w:rPr/>
        <w:t>0,1Jung</w:t>
      </w:r>
    </w:p>
    <w:p>
      <w:pPr>
        <w:pStyle w:val="Normal"/>
        <w:rPr/>
      </w:pPr>
      <w:r>
        <w:rPr/>
        <w:t>10633</w:t>
        <w:tab/>
        <w:t>SG95 RZ</w:t>
        <w:tab/>
        <w:t xml:space="preserve">Sistermann, Elmar </w:t>
      </w:r>
    </w:p>
    <w:p>
      <w:pPr>
        <w:pStyle w:val="Normal"/>
        <w:rPr/>
      </w:pPr>
      <w:r>
        <w:rPr/>
        <w:t>10634</w:t>
        <w:tab/>
        <w:t>HV96 E</w:t>
        <w:tab/>
        <w:t xml:space="preserve">" </w:t>
      </w:r>
    </w:p>
    <w:p>
      <w:pPr>
        <w:pStyle w:val="Normal"/>
        <w:rPr/>
      </w:pPr>
      <w:r>
        <w:rPr/>
        <w:t>10635</w:t>
        <w:tab/>
        <w:t xml:space="preserve">G92 </w:t>
        <w:tab/>
        <w:tab/>
        <w:t xml:space="preserve">Tiegs, Klaus </w:t>
      </w:r>
    </w:p>
    <w:p>
      <w:pPr>
        <w:pStyle w:val="Normal"/>
        <w:rPr/>
      </w:pPr>
      <w:r>
        <w:rPr/>
        <w:t>10636</w:t>
        <w:tab/>
        <w:t xml:space="preserve">G91 </w:t>
        <w:tab/>
        <w:tab/>
        <w:t xml:space="preserve">" </w:t>
      </w:r>
    </w:p>
    <w:p>
      <w:pPr>
        <w:pStyle w:val="Normal"/>
        <w:rPr/>
      </w:pPr>
      <w:r>
        <w:rPr/>
        <w:t>10637</w:t>
        <w:tab/>
        <w:t>HV96 LVE</w:t>
        <w:tab/>
        <w:t xml:space="preserve">Sistermann, Elmar </w:t>
      </w:r>
    </w:p>
    <w:p>
      <w:pPr>
        <w:pStyle w:val="Normal"/>
        <w:rPr/>
      </w:pPr>
      <w:r>
        <w:rPr/>
        <w:t>10638</w:t>
        <w:tab/>
        <w:t>SG94</w:t>
        <w:tab/>
        <w:tab/>
        <w:t xml:space="preserve">Lunz, Rupert </w:t>
      </w:r>
    </w:p>
    <w:p>
      <w:pPr>
        <w:pStyle w:val="Normal"/>
        <w:rPr>
          <w:b/>
          <w:b/>
          <w:bCs/>
        </w:rPr>
      </w:pPr>
      <w:r>
        <w:rPr/>
        <w:t>10639</w:t>
        <w:tab/>
        <w:t xml:space="preserve">G92 </w:t>
        <w:tab/>
        <w:tab/>
        <w:t xml:space="preserve">Lamla , Gerhard </w:t>
      </w:r>
    </w:p>
    <w:p>
      <w:pPr>
        <w:pStyle w:val="Heading4"/>
        <w:rPr/>
      </w:pPr>
      <w:r>
        <w:rPr/>
        <w:t xml:space="preserve">0,1Alt </w:t>
      </w:r>
    </w:p>
    <w:p>
      <w:pPr>
        <w:pStyle w:val="Normal"/>
        <w:rPr/>
      </w:pPr>
      <w:r>
        <w:rPr/>
        <w:t>10640</w:t>
        <w:tab/>
        <w:t>SG95 Z</w:t>
        <w:tab/>
        <w:t xml:space="preserve">Sistermann, Elmar </w:t>
      </w:r>
    </w:p>
    <w:p>
      <w:pPr>
        <w:pStyle w:val="Normal"/>
        <w:rPr/>
      </w:pPr>
      <w:r>
        <w:rPr/>
        <w:t>10641</w:t>
        <w:tab/>
        <w:t>HV96 E</w:t>
        <w:tab/>
        <w:t xml:space="preserve">" </w:t>
      </w:r>
    </w:p>
    <w:p>
      <w:pPr>
        <w:pStyle w:val="Normal"/>
        <w:rPr/>
      </w:pPr>
      <w:r>
        <w:rPr/>
        <w:t>10642</w:t>
        <w:tab/>
        <w:t xml:space="preserve">B90 </w:t>
        <w:tab/>
        <w:tab/>
        <w:t xml:space="preserve">Lamla , Gerhard </w:t>
      </w:r>
    </w:p>
    <w:p>
      <w:pPr>
        <w:pStyle w:val="Normal"/>
        <w:rPr/>
      </w:pPr>
      <w:r>
        <w:rPr/>
        <w:t>10643</w:t>
        <w:tab/>
        <w:t xml:space="preserve">SG93 </w:t>
        <w:tab/>
        <w:tab/>
        <w:t xml:space="preserve">" </w:t>
      </w:r>
    </w:p>
    <w:p>
      <w:pPr>
        <w:pStyle w:val="Normal"/>
        <w:rPr/>
      </w:pPr>
      <w:r>
        <w:rPr/>
        <w:t>10644</w:t>
        <w:tab/>
        <w:t xml:space="preserve">SG93 </w:t>
        <w:tab/>
        <w:tab/>
        <w:t xml:space="preserve">Hübner, Leo </w:t>
      </w:r>
    </w:p>
    <w:p>
      <w:pPr>
        <w:pStyle w:val="Heading3"/>
        <w:rPr/>
      </w:pPr>
      <w:r>
        <w:rPr/>
        <w:t>ROT</w:t>
      </w:r>
    </w:p>
    <w:p>
      <w:pPr>
        <w:pStyle w:val="Heading4"/>
        <w:rPr/>
      </w:pPr>
      <w:r>
        <w:rPr/>
        <w:t>1,0Jung</w:t>
      </w:r>
    </w:p>
    <w:p>
      <w:pPr>
        <w:pStyle w:val="Normal"/>
        <w:rPr/>
      </w:pPr>
      <w:r>
        <w:rPr/>
        <w:t>10645</w:t>
        <w:tab/>
        <w:t xml:space="preserve">SG93 </w:t>
        <w:tab/>
        <w:tab/>
        <w:t xml:space="preserve">Hübner, Leo </w:t>
      </w:r>
    </w:p>
    <w:p>
      <w:pPr>
        <w:pStyle w:val="Normal"/>
        <w:rPr>
          <w:b/>
          <w:b/>
          <w:bCs/>
        </w:rPr>
      </w:pPr>
      <w:r>
        <w:rPr/>
        <w:t>10646</w:t>
        <w:tab/>
        <w:t xml:space="preserve">SG94 </w:t>
        <w:tab/>
        <w:tab/>
        <w:t xml:space="preserve">Westermann , Hermann </w:t>
      </w:r>
    </w:p>
    <w:p>
      <w:pPr>
        <w:pStyle w:val="Heading4"/>
        <w:rPr/>
      </w:pPr>
      <w:r>
        <w:rPr/>
        <w:t xml:space="preserve">1,0Alt </w:t>
      </w:r>
    </w:p>
    <w:p>
      <w:pPr>
        <w:pStyle w:val="Normal"/>
        <w:rPr/>
      </w:pPr>
      <w:r>
        <w:rPr/>
        <w:t>10647</w:t>
        <w:tab/>
        <w:t xml:space="preserve">G91 </w:t>
        <w:tab/>
        <w:tab/>
        <w:t xml:space="preserve">Hübner, Leo </w:t>
      </w:r>
    </w:p>
    <w:p>
      <w:pPr>
        <w:pStyle w:val="Normal"/>
        <w:rPr>
          <w:b/>
          <w:b/>
          <w:bCs/>
        </w:rPr>
      </w:pPr>
      <w:r>
        <w:rPr/>
        <w:t>10648</w:t>
        <w:tab/>
        <w:t>SG95 E</w:t>
        <w:tab/>
        <w:t xml:space="preserve">Ahrens, Frank 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>0,1Jung</w:t>
      </w:r>
    </w:p>
    <w:p>
      <w:pPr>
        <w:pStyle w:val="Normal"/>
        <w:rPr/>
      </w:pPr>
      <w:r>
        <w:rPr/>
        <w:t>10649</w:t>
        <w:tab/>
        <w:t xml:space="preserve">G92 </w:t>
        <w:tab/>
        <w:tab/>
        <w:t xml:space="preserve">Hübner, Leo </w:t>
      </w:r>
    </w:p>
    <w:p>
      <w:pPr>
        <w:pStyle w:val="Normal"/>
        <w:rPr>
          <w:b/>
          <w:b/>
          <w:bCs/>
        </w:rPr>
      </w:pPr>
      <w:r>
        <w:rPr/>
        <w:t>10650</w:t>
        <w:tab/>
        <w:t xml:space="preserve">G91 </w:t>
        <w:tab/>
        <w:tab/>
        <w:t xml:space="preserve">Westermann , Hermann </w:t>
      </w:r>
    </w:p>
    <w:p>
      <w:pPr>
        <w:pStyle w:val="Heading4"/>
        <w:rPr/>
      </w:pPr>
      <w:r>
        <w:rPr/>
        <w:t xml:space="preserve">0,1Alt </w:t>
      </w:r>
    </w:p>
    <w:p>
      <w:pPr>
        <w:pStyle w:val="Normal"/>
        <w:rPr/>
      </w:pPr>
      <w:r>
        <w:rPr/>
        <w:t>10651</w:t>
        <w:tab/>
        <w:t>SG94 Z</w:t>
        <w:tab/>
        <w:t xml:space="preserve">Hübner, Leo </w:t>
      </w:r>
    </w:p>
    <w:p>
      <w:pPr>
        <w:pStyle w:val="Normal"/>
        <w:rPr/>
      </w:pPr>
      <w:r>
        <w:rPr/>
        <w:t>10652</w:t>
        <w:tab/>
        <w:t>SG94 Z</w:t>
        <w:tab/>
        <w:t xml:space="preserve">Westermann , Hermann </w:t>
      </w:r>
    </w:p>
    <w:p>
      <w:pPr>
        <w:pStyle w:val="Normal"/>
        <w:rPr/>
      </w:pPr>
      <w:r>
        <w:rPr/>
        <w:t>10653</w:t>
        <w:tab/>
        <w:t xml:space="preserve">G92 </w:t>
        <w:tab/>
        <w:tab/>
        <w:t xml:space="preserve">Ahrens, Frank </w:t>
      </w:r>
    </w:p>
    <w:p>
      <w:pPr>
        <w:pStyle w:val="Heading3"/>
        <w:rPr/>
      </w:pPr>
      <w:r>
        <w:rPr/>
        <w:t>GELB</w:t>
      </w:r>
    </w:p>
    <w:p>
      <w:pPr>
        <w:pStyle w:val="Heading4"/>
        <w:rPr/>
      </w:pPr>
      <w:r>
        <w:rPr/>
        <w:t>1,0Jung</w:t>
      </w:r>
    </w:p>
    <w:p>
      <w:pPr>
        <w:pStyle w:val="Normal"/>
        <w:rPr>
          <w:b/>
          <w:b/>
          <w:bCs/>
        </w:rPr>
      </w:pPr>
      <w:r>
        <w:rPr/>
        <w:t>10654</w:t>
        <w:tab/>
        <w:t xml:space="preserve">SG93 </w:t>
        <w:tab/>
        <w:tab/>
        <w:t xml:space="preserve">Westermann , Hermann </w:t>
      </w:r>
    </w:p>
    <w:p>
      <w:pPr>
        <w:pStyle w:val="Heading4"/>
        <w:rPr/>
      </w:pPr>
      <w:r>
        <w:rPr/>
        <w:t>0,1Jung</w:t>
      </w:r>
    </w:p>
    <w:p>
      <w:pPr>
        <w:pStyle w:val="Normal"/>
        <w:rPr/>
      </w:pPr>
      <w:r>
        <w:rPr/>
        <w:t>10655</w:t>
        <w:tab/>
        <w:t xml:space="preserve">SG93 </w:t>
        <w:tab/>
        <w:tab/>
        <w:t xml:space="preserve">Westermann , Hermann </w:t>
      </w:r>
    </w:p>
    <w:p>
      <w:pPr>
        <w:pStyle w:val="Normal"/>
        <w:rPr/>
      </w:pPr>
      <w:r>
        <w:rPr/>
        <w:t>10656</w:t>
        <w:tab/>
        <w:t xml:space="preserve">LEER </w:t>
        <w:tab/>
        <w:tab/>
        <w:t xml:space="preserve">" </w:t>
      </w:r>
    </w:p>
    <w:p>
      <w:pPr>
        <w:pStyle w:val="Heading3"/>
        <w:rPr/>
      </w:pPr>
      <w:r>
        <w:rPr/>
        <w:t xml:space="preserve">BLAUGEHÄMMERT </w:t>
      </w:r>
    </w:p>
    <w:p>
      <w:pPr>
        <w:pStyle w:val="Heading4"/>
        <w:rPr/>
      </w:pPr>
      <w:r>
        <w:rPr/>
        <w:t>1,0Jung</w:t>
      </w:r>
    </w:p>
    <w:p>
      <w:pPr>
        <w:pStyle w:val="Normal"/>
        <w:rPr/>
      </w:pPr>
      <w:r>
        <w:rPr/>
        <w:t>10657</w:t>
        <w:tab/>
        <w:t xml:space="preserve">LEER </w:t>
        <w:tab/>
        <w:tab/>
        <w:t xml:space="preserve">Hirschmann, Wilhelm </w:t>
      </w:r>
    </w:p>
    <w:p>
      <w:pPr>
        <w:pStyle w:val="Normal"/>
        <w:rPr/>
      </w:pPr>
      <w:r>
        <w:rPr/>
        <w:t>10658</w:t>
        <w:tab/>
        <w:t xml:space="preserve">LEER </w:t>
        <w:tab/>
        <w:tab/>
        <w:t xml:space="preserve">" </w:t>
      </w:r>
    </w:p>
    <w:p>
      <w:pPr>
        <w:pStyle w:val="Normal"/>
        <w:rPr/>
      </w:pPr>
      <w:r>
        <w:rPr/>
        <w:t>10659</w:t>
        <w:tab/>
        <w:t>SG95 Z</w:t>
        <w:tab/>
        <w:t xml:space="preserve">Bachmann , Klaus </w:t>
      </w:r>
    </w:p>
    <w:p>
      <w:pPr>
        <w:pStyle w:val="Normal"/>
        <w:rPr/>
      </w:pPr>
      <w:r>
        <w:rPr/>
        <w:t>10660</w:t>
        <w:tab/>
        <w:t>SG95 SVE</w:t>
        <w:tab/>
        <w:t xml:space="preserve">Mahne , Gerhard </w:t>
      </w:r>
    </w:p>
    <w:p>
      <w:pPr>
        <w:pStyle w:val="Normal"/>
        <w:rPr>
          <w:b/>
          <w:b/>
          <w:bCs/>
        </w:rPr>
      </w:pPr>
      <w:r>
        <w:rPr/>
        <w:t>10661</w:t>
        <w:tab/>
        <w:t xml:space="preserve">G91 </w:t>
        <w:tab/>
        <w:tab/>
        <w:t xml:space="preserve">Lamla , Gerhard </w:t>
      </w:r>
    </w:p>
    <w:p>
      <w:pPr>
        <w:pStyle w:val="Heading4"/>
        <w:rPr/>
      </w:pPr>
      <w:r>
        <w:rPr/>
        <w:t xml:space="preserve">1,0Alt </w:t>
      </w:r>
    </w:p>
    <w:p>
      <w:pPr>
        <w:pStyle w:val="Normal"/>
        <w:rPr/>
      </w:pPr>
      <w:r>
        <w:rPr/>
        <w:t>10662</w:t>
        <w:tab/>
        <w:t>G91</w:t>
        <w:tab/>
        <w:tab/>
        <w:t xml:space="preserve">Lamla , Gerhard </w:t>
      </w:r>
    </w:p>
    <w:p>
      <w:pPr>
        <w:pStyle w:val="Normal"/>
        <w:rPr/>
      </w:pPr>
      <w:r>
        <w:rPr/>
        <w:t>10663</w:t>
        <w:tab/>
        <w:t xml:space="preserve">G92 </w:t>
        <w:tab/>
        <w:tab/>
        <w:t xml:space="preserve">Schulze, Hellmut </w:t>
      </w:r>
    </w:p>
    <w:p>
      <w:pPr>
        <w:pStyle w:val="Normal"/>
        <w:rPr/>
      </w:pPr>
      <w:r>
        <w:rPr/>
        <w:t>10664</w:t>
        <w:tab/>
        <w:t xml:space="preserve">G92 </w:t>
        <w:tab/>
        <w:tab/>
        <w:t xml:space="preserve">" </w:t>
      </w:r>
    </w:p>
    <w:p>
      <w:pPr>
        <w:pStyle w:val="Normal"/>
        <w:rPr/>
      </w:pPr>
      <w:r>
        <w:rPr/>
        <w:t>10665</w:t>
        <w:tab/>
        <w:t>HV96 E</w:t>
        <w:tab/>
        <w:t xml:space="preserve">Mahne , Gerhard </w:t>
      </w:r>
    </w:p>
    <w:p>
      <w:pPr>
        <w:pStyle w:val="Normal"/>
        <w:rPr/>
      </w:pPr>
      <w:r>
        <w:rPr/>
        <w:t>10666</w:t>
        <w:tab/>
        <w:t xml:space="preserve">B90 </w:t>
        <w:tab/>
        <w:tab/>
        <w:t xml:space="preserve">" </w:t>
      </w:r>
    </w:p>
    <w:p>
      <w:pPr>
        <w:pStyle w:val="Normal"/>
        <w:rPr/>
      </w:pPr>
      <w:r>
        <w:rPr/>
        <w:t>10667</w:t>
        <w:tab/>
        <w:t>SG94 Z</w:t>
        <w:tab/>
        <w:t xml:space="preserve">Bachmann , Klaus </w:t>
      </w:r>
    </w:p>
    <w:p>
      <w:pPr>
        <w:pStyle w:val="Normal"/>
        <w:rPr>
          <w:b/>
          <w:b/>
          <w:bCs/>
        </w:rPr>
      </w:pPr>
      <w:r>
        <w:rPr/>
        <w:t>10668</w:t>
        <w:tab/>
        <w:t xml:space="preserve">SG93 </w:t>
        <w:tab/>
        <w:tab/>
        <w:t xml:space="preserve">Lamla , Gerhard </w:t>
      </w:r>
    </w:p>
    <w:p>
      <w:pPr>
        <w:pStyle w:val="Heading4"/>
        <w:rPr/>
      </w:pPr>
      <w:r>
        <w:rPr/>
        <w:t>0,1Jung</w:t>
      </w:r>
    </w:p>
    <w:p>
      <w:pPr>
        <w:pStyle w:val="Normal"/>
        <w:rPr/>
      </w:pPr>
      <w:r>
        <w:rPr/>
        <w:t>10669</w:t>
        <w:tab/>
        <w:t xml:space="preserve">LEER </w:t>
        <w:tab/>
        <w:tab/>
        <w:t xml:space="preserve">Hirschmann, Wilhelm </w:t>
      </w:r>
    </w:p>
    <w:p>
      <w:pPr>
        <w:pStyle w:val="Normal"/>
        <w:rPr/>
      </w:pPr>
      <w:r>
        <w:rPr/>
        <w:t>10670</w:t>
        <w:tab/>
        <w:t xml:space="preserve">LEER </w:t>
        <w:tab/>
        <w:tab/>
        <w:t xml:space="preserve">" </w:t>
      </w:r>
    </w:p>
    <w:p>
      <w:pPr>
        <w:pStyle w:val="Normal"/>
        <w:rPr/>
      </w:pPr>
      <w:r>
        <w:rPr/>
        <w:t>10671</w:t>
        <w:tab/>
        <w:t>SG95 Z</w:t>
        <w:tab/>
        <w:t xml:space="preserve">Mahne , Gerhard </w:t>
      </w:r>
    </w:p>
    <w:p>
      <w:pPr>
        <w:pStyle w:val="Normal"/>
        <w:rPr/>
      </w:pPr>
      <w:r>
        <w:rPr/>
        <w:t>10672</w:t>
        <w:tab/>
        <w:t>HV96 E</w:t>
        <w:tab/>
        <w:t xml:space="preserve">" </w:t>
      </w:r>
    </w:p>
    <w:p>
      <w:pPr>
        <w:pStyle w:val="Normal"/>
        <w:rPr>
          <w:b/>
          <w:b/>
          <w:bCs/>
        </w:rPr>
      </w:pPr>
      <w:r>
        <w:rPr/>
        <w:t>10673</w:t>
        <w:tab/>
        <w:t xml:space="preserve">G91 </w:t>
        <w:tab/>
        <w:tab/>
        <w:t xml:space="preserve">Bachmann , Klaus 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 xml:space="preserve">0,1Alt </w:t>
      </w:r>
    </w:p>
    <w:p>
      <w:pPr>
        <w:pStyle w:val="Normal"/>
        <w:rPr/>
      </w:pPr>
      <w:r>
        <w:rPr/>
        <w:t>10674</w:t>
        <w:tab/>
        <w:t>SG94 Z</w:t>
        <w:tab/>
        <w:t xml:space="preserve">Schulze, Hellmut </w:t>
      </w:r>
    </w:p>
    <w:p>
      <w:pPr>
        <w:pStyle w:val="Normal"/>
        <w:rPr/>
      </w:pPr>
      <w:r>
        <w:rPr/>
        <w:t>10675</w:t>
        <w:tab/>
        <w:t>SG95 Z</w:t>
        <w:tab/>
        <w:t xml:space="preserve">" </w:t>
      </w:r>
    </w:p>
    <w:p>
      <w:pPr>
        <w:pStyle w:val="Normal"/>
        <w:rPr/>
      </w:pPr>
      <w:r>
        <w:rPr/>
        <w:t>10676</w:t>
        <w:tab/>
        <w:t xml:space="preserve">SG93 </w:t>
        <w:tab/>
        <w:tab/>
        <w:t xml:space="preserve">Lamla , Gerhard </w:t>
      </w:r>
    </w:p>
    <w:p>
      <w:pPr>
        <w:pStyle w:val="Normal"/>
        <w:rPr/>
      </w:pPr>
      <w:r>
        <w:rPr/>
        <w:t>10677</w:t>
        <w:tab/>
        <w:t xml:space="preserve">SG93 </w:t>
        <w:tab/>
        <w:tab/>
        <w:t xml:space="preserve">" </w:t>
      </w:r>
    </w:p>
    <w:p>
      <w:pPr>
        <w:pStyle w:val="Normal"/>
        <w:rPr/>
      </w:pPr>
      <w:r>
        <w:rPr/>
        <w:t>10678</w:t>
        <w:tab/>
        <w:t>SG94 Z</w:t>
        <w:tab/>
        <w:t xml:space="preserve">Mahne , Gerhard </w:t>
      </w:r>
    </w:p>
    <w:p>
      <w:pPr>
        <w:pStyle w:val="Normal"/>
        <w:rPr/>
      </w:pPr>
      <w:r>
        <w:rPr/>
        <w:t>10679</w:t>
        <w:tab/>
        <w:t>V97 SB</w:t>
        <w:tab/>
        <w:t xml:space="preserve">Bachmann , Klaus </w:t>
      </w:r>
    </w:p>
    <w:p>
      <w:pPr>
        <w:pStyle w:val="Heading3"/>
        <w:rPr/>
      </w:pPr>
      <w:r>
        <w:rPr/>
        <w:t>SCHWARZGESÄUMT</w:t>
      </w:r>
    </w:p>
    <w:p>
      <w:pPr>
        <w:pStyle w:val="Heading4"/>
        <w:rPr/>
      </w:pPr>
      <w:r>
        <w:rPr/>
        <w:t>1,0Jung</w:t>
      </w:r>
    </w:p>
    <w:p>
      <w:pPr>
        <w:pStyle w:val="Normal"/>
        <w:rPr/>
      </w:pPr>
      <w:r>
        <w:rPr/>
        <w:t>10680</w:t>
        <w:tab/>
        <w:t>SG95 RZ</w:t>
        <w:tab/>
        <w:t xml:space="preserve">Ahrens, Frank </w:t>
      </w:r>
    </w:p>
    <w:p>
      <w:pPr>
        <w:pStyle w:val="Normal"/>
        <w:rPr/>
      </w:pPr>
      <w:r>
        <w:rPr/>
        <w:t>10681</w:t>
        <w:tab/>
        <w:t xml:space="preserve">SG93 </w:t>
        <w:tab/>
        <w:tab/>
        <w:t xml:space="preserve">" </w:t>
      </w:r>
    </w:p>
    <w:p>
      <w:pPr>
        <w:pStyle w:val="Normal"/>
        <w:rPr/>
      </w:pPr>
      <w:r>
        <w:rPr/>
        <w:t>10682</w:t>
        <w:tab/>
        <w:t xml:space="preserve">G91 </w:t>
        <w:tab/>
        <w:tab/>
        <w:t xml:space="preserve">Will, Kurt </w:t>
      </w:r>
    </w:p>
    <w:p>
      <w:pPr>
        <w:pStyle w:val="Normal"/>
        <w:rPr/>
      </w:pPr>
      <w:r>
        <w:rPr/>
        <w:t>10683</w:t>
        <w:tab/>
        <w:t>SG93 Z</w:t>
        <w:tab/>
        <w:t xml:space="preserve">" </w:t>
      </w:r>
    </w:p>
    <w:p>
      <w:pPr>
        <w:pStyle w:val="Normal"/>
        <w:rPr/>
      </w:pPr>
      <w:r>
        <w:rPr/>
        <w:t>10684</w:t>
        <w:tab/>
        <w:t xml:space="preserve">G92 </w:t>
        <w:tab/>
        <w:tab/>
        <w:t xml:space="preserve">Ahrens, Frank </w:t>
      </w:r>
    </w:p>
    <w:p>
      <w:pPr>
        <w:pStyle w:val="Normal"/>
        <w:rPr>
          <w:b/>
          <w:b/>
          <w:bCs/>
        </w:rPr>
      </w:pPr>
      <w:r>
        <w:rPr/>
        <w:t>10685</w:t>
        <w:tab/>
        <w:t xml:space="preserve">G91 </w:t>
        <w:tab/>
        <w:tab/>
        <w:t xml:space="preserve">Will, Kurt </w:t>
      </w:r>
    </w:p>
    <w:p>
      <w:pPr>
        <w:pStyle w:val="Heading4"/>
        <w:rPr/>
      </w:pPr>
      <w:r>
        <w:rPr/>
        <w:t xml:space="preserve">1,0Alt </w:t>
      </w:r>
    </w:p>
    <w:p>
      <w:pPr>
        <w:pStyle w:val="Normal"/>
        <w:rPr>
          <w:b/>
          <w:b/>
          <w:bCs/>
        </w:rPr>
      </w:pPr>
      <w:r>
        <w:rPr/>
        <w:t>10686</w:t>
        <w:tab/>
        <w:t>SG95 SVE</w:t>
        <w:tab/>
        <w:t xml:space="preserve">Ahrens, Frank </w:t>
      </w:r>
    </w:p>
    <w:p>
      <w:pPr>
        <w:pStyle w:val="Heading4"/>
        <w:rPr/>
      </w:pPr>
      <w:r>
        <w:rPr/>
        <w:t>0,1Jung</w:t>
      </w:r>
    </w:p>
    <w:p>
      <w:pPr>
        <w:pStyle w:val="Normal"/>
        <w:rPr/>
      </w:pPr>
      <w:r>
        <w:rPr/>
        <w:t>10687</w:t>
        <w:tab/>
        <w:t>SG94 Z</w:t>
        <w:tab/>
        <w:t xml:space="preserve">Ahrens, Frank </w:t>
      </w:r>
    </w:p>
    <w:p>
      <w:pPr>
        <w:pStyle w:val="Normal"/>
        <w:rPr/>
      </w:pPr>
      <w:r>
        <w:rPr/>
        <w:t>10688</w:t>
        <w:tab/>
        <w:t xml:space="preserve">SG93 </w:t>
        <w:tab/>
        <w:tab/>
        <w:t xml:space="preserve">" </w:t>
      </w:r>
    </w:p>
    <w:p>
      <w:pPr>
        <w:pStyle w:val="Normal"/>
        <w:rPr/>
      </w:pPr>
      <w:r>
        <w:rPr/>
        <w:t>10689</w:t>
        <w:tab/>
        <w:t>HV96 E</w:t>
        <w:tab/>
        <w:t xml:space="preserve">Will, Kurt </w:t>
      </w:r>
    </w:p>
    <w:p>
      <w:pPr>
        <w:pStyle w:val="Normal"/>
        <w:rPr/>
      </w:pPr>
      <w:r>
        <w:rPr/>
        <w:t>10690</w:t>
        <w:tab/>
        <w:t>SG94 Z</w:t>
        <w:tab/>
        <w:t xml:space="preserve">" </w:t>
      </w:r>
    </w:p>
    <w:p>
      <w:pPr>
        <w:pStyle w:val="Normal"/>
        <w:rPr/>
      </w:pPr>
      <w:r>
        <w:rPr/>
        <w:t>10691</w:t>
        <w:tab/>
        <w:t xml:space="preserve">SG93 </w:t>
        <w:tab/>
        <w:tab/>
        <w:t xml:space="preserve">Ahrens, Frank </w:t>
      </w:r>
    </w:p>
    <w:p>
      <w:pPr>
        <w:pStyle w:val="Normal"/>
        <w:rPr>
          <w:b/>
          <w:b/>
          <w:bCs/>
        </w:rPr>
      </w:pPr>
      <w:r>
        <w:rPr/>
        <w:t>10692</w:t>
        <w:tab/>
        <w:t xml:space="preserve">G92 </w:t>
        <w:tab/>
        <w:tab/>
        <w:t xml:space="preserve">Will, Kurt </w:t>
      </w:r>
    </w:p>
    <w:p>
      <w:pPr>
        <w:pStyle w:val="Heading4"/>
        <w:rPr/>
      </w:pPr>
      <w:r>
        <w:rPr/>
        <w:t xml:space="preserve">0,1Alt </w:t>
      </w:r>
    </w:p>
    <w:p>
      <w:pPr>
        <w:pStyle w:val="Normal"/>
        <w:rPr/>
      </w:pPr>
      <w:r>
        <w:rPr/>
        <w:t>10693</w:t>
        <w:tab/>
        <w:t>SG94 Z</w:t>
        <w:tab/>
        <w:t>Ahrens, Frank</w:t>
      </w:r>
    </w:p>
    <w:sectPr>
      <w:type w:val="nextPage"/>
      <w:pgSz w:w="11906" w:h="16838"/>
      <w:pgMar w:left="851" w:right="193" w:gutter="0" w:header="0" w:top="851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6:31:00Z</dcterms:created>
  <dc:creator>lau</dc:creator>
  <dc:description/>
  <dc:language>en-US</dc:language>
  <cp:lastModifiedBy>lau</cp:lastModifiedBy>
  <dcterms:modified xsi:type="dcterms:W3CDTF">2009-12-16T19:24:00Z</dcterms:modified>
  <cp:revision>5</cp:revision>
  <dc:subject/>
  <dc:title>STRASSER</dc:title>
</cp:coreProperties>
</file>