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fahrtsbeschreibung von Autobahn A4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fahrt A4 Ottendorf-Okrilla oder Pulsnitz </w:t>
      </w:r>
      <w:r>
        <w:rPr>
          <w:rFonts w:eastAsia="Wingdings" w:cs="Wingdings" w:ascii="Wingdings" w:hAnsi="Wingdings"/>
        </w:rPr>
        <w:t></w:t>
      </w:r>
      <w:r>
        <w:rPr/>
        <w:t xml:space="preserve"> in Richtung Radeberg</w:t>
      </w:r>
    </w:p>
    <w:p>
      <w:pPr>
        <w:pStyle w:val="Normal"/>
        <w:numPr>
          <w:ilvl w:val="0"/>
          <w:numId w:val="1"/>
        </w:numPr>
        <w:rPr/>
      </w:pPr>
      <w:r>
        <w:rPr/>
        <w:t>In Radeberg Richtung Dresden halten</w:t>
      </w:r>
    </w:p>
    <w:p>
      <w:pPr>
        <w:pStyle w:val="Normal"/>
        <w:numPr>
          <w:ilvl w:val="0"/>
          <w:numId w:val="1"/>
        </w:numPr>
        <w:rPr/>
      </w:pPr>
      <w:r>
        <w:rPr/>
        <w:t>kurz vor Ortsausgang Radeberg an OMV-Tankstelle (Dresdner Straße) links auf Heidestraße abbie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n nach 3. Einfahrt (ca. 250 m) rechts auf Waldstraße abbiegen  </w:t>
      </w:r>
      <w:r>
        <w:rPr>
          <w:rFonts w:eastAsia="Wingdings" w:cs="Wingdings" w:ascii="Wingdings" w:hAnsi="Wingdings"/>
        </w:rPr>
        <w:t></w:t>
      </w:r>
      <w:r>
        <w:rPr/>
        <w:t xml:space="preserve"> Ausstellung Turnhalle, Waldstraß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42545</wp:posOffset>
            </wp:positionV>
            <wp:extent cx="5410200" cy="290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8100</wp:posOffset>
                </wp:positionV>
                <wp:extent cx="694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rli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örl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67990</wp:posOffset>
            </wp:positionV>
            <wp:extent cx="5762625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-3810</wp:posOffset>
                </wp:positionV>
                <wp:extent cx="457200" cy="114300"/>
                <wp:effectExtent l="1270" t="1905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3pt" to="98.95pt,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49.95pt,3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2653030</wp:posOffset>
                </wp:positionV>
                <wp:extent cx="457200" cy="85725"/>
                <wp:effectExtent l="0" t="2349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8.9pt" to="449.95pt,21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082790</wp:posOffset>
                </wp:positionV>
                <wp:extent cx="342900" cy="461010"/>
                <wp:effectExtent l="4445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.7pt" to="98.95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5368290</wp:posOffset>
                </wp:positionV>
                <wp:extent cx="114300" cy="342900"/>
                <wp:effectExtent l="5080" t="1905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22.7pt" to="43.45pt,4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629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res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2400480"/>
                            <a:ext cx="3430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739240"/>
                            <a:ext cx="11430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sstel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urnhalle Waldstra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2860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fahrt Pulsnit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6120" y="228600"/>
                            <a:ext cx="352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resd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780" to="2519,40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314;width:1799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sstell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urnhalle Waldstraß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600" to="3599,4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fahrt Pulsnit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04,360" to="6658,7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13804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fahr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tendorf –Okr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fahr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tendorf –Ok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0555</wp:posOffset>
                </wp:positionH>
                <wp:positionV relativeFrom="paragraph">
                  <wp:posOffset>2620645</wp:posOffset>
                </wp:positionV>
                <wp:extent cx="694690" cy="241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lp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pt;mso-wrap-distance-left:9.05pt;mso-wrap-distance-right:9.05pt;mso-wrap-distance-top:0pt;mso-wrap-distance-bottom:0pt;margin-top:206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l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7535545</wp:posOffset>
                </wp:positionV>
                <wp:extent cx="16090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sstel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nhalle Wald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593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sstellu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nhalle Wald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4906645</wp:posOffset>
                </wp:positionV>
                <wp:extent cx="923290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kst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8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kstel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5:00Z</dcterms:created>
  <dc:creator> Marcus Trepte</dc:creator>
  <dc:description/>
  <cp:keywords/>
  <dc:language>en-US</dc:language>
  <cp:lastModifiedBy> Marcus Trepte</cp:lastModifiedBy>
  <cp:lastPrinted>2007-10-22T11:59:00Z</cp:lastPrinted>
  <dcterms:modified xsi:type="dcterms:W3CDTF">2008-10-07T12:42:00Z</dcterms:modified>
  <cp:revision>4</cp:revision>
  <dc:subject/>
  <dc:title>Anfahrtsbeschreibung von Autobahn A4:</dc:title>
</cp:coreProperties>
</file>