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154305</wp:posOffset>
            </wp:positionV>
            <wp:extent cx="6800850" cy="9239885"/>
            <wp:effectExtent l="0" t="0" r="0" b="0"/>
            <wp:wrapTight wrapText="bothSides">
              <wp:wrapPolygon edited="0">
                <wp:start x="9051" y="8086"/>
                <wp:lineTo x="9051" y="3234"/>
                <wp:lineTo x="4579" y="3234"/>
                <wp:lineTo x="4579" y="8086"/>
                <wp:lineTo x="9051" y="8086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2" t="6298" r="14318" b="14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5810</wp:posOffset>
            </wp:positionH>
            <wp:positionV relativeFrom="paragraph">
              <wp:posOffset>-264795</wp:posOffset>
            </wp:positionV>
            <wp:extent cx="7357745" cy="9037955"/>
            <wp:effectExtent l="0" t="0" r="0" b="0"/>
            <wp:wrapTight wrapText="bothSides">
              <wp:wrapPolygon edited="0">
                <wp:start x="7284" y="9056"/>
                <wp:lineTo x="11106" y="9110"/>
                <wp:lineTo x="11178" y="7277"/>
                <wp:lineTo x="11214" y="5687"/>
                <wp:lineTo x="11070" y="5687"/>
                <wp:lineTo x="6671" y="5606"/>
                <wp:lineTo x="6635" y="6469"/>
                <wp:lineTo x="6635" y="6603"/>
                <wp:lineTo x="6635" y="6846"/>
                <wp:lineTo x="6635" y="6927"/>
                <wp:lineTo x="6599" y="7304"/>
                <wp:lineTo x="6635" y="7412"/>
                <wp:lineTo x="6599" y="7763"/>
                <wp:lineTo x="6599" y="7870"/>
                <wp:lineTo x="6599" y="8113"/>
                <wp:lineTo x="6599" y="8221"/>
                <wp:lineTo x="6562" y="8571"/>
                <wp:lineTo x="6562" y="8679"/>
                <wp:lineTo x="6562" y="8922"/>
                <wp:lineTo x="6562" y="9029"/>
                <wp:lineTo x="6562" y="9056"/>
                <wp:lineTo x="7284" y="9056"/>
              </wp:wrapPolygon>
            </wp:wrapTight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61" t="10086" r="12504" b="17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5505</wp:posOffset>
            </wp:positionH>
            <wp:positionV relativeFrom="paragraph">
              <wp:posOffset>-189865</wp:posOffset>
            </wp:positionV>
            <wp:extent cx="7247255" cy="9086215"/>
            <wp:effectExtent l="0" t="0" r="0" b="0"/>
            <wp:wrapTight wrapText="bothSides">
              <wp:wrapPolygon edited="0">
                <wp:start x="11827" y="14232"/>
                <wp:lineTo x="11755" y="13558"/>
                <wp:lineTo x="11719" y="12857"/>
                <wp:lineTo x="11647" y="12183"/>
                <wp:lineTo x="11611" y="11482"/>
                <wp:lineTo x="11395" y="9326"/>
                <wp:lineTo x="10782" y="9299"/>
                <wp:lineTo x="9555" y="9380"/>
                <wp:lineTo x="9555" y="9380"/>
                <wp:lineTo x="5841" y="9515"/>
                <wp:lineTo x="5661" y="9515"/>
                <wp:lineTo x="5336" y="9542"/>
                <wp:lineTo x="5336" y="9649"/>
                <wp:lineTo x="5336" y="9676"/>
                <wp:lineTo x="5336" y="9838"/>
                <wp:lineTo x="5373" y="10000"/>
                <wp:lineTo x="5373" y="10162"/>
                <wp:lineTo x="5373" y="10188"/>
                <wp:lineTo x="5373" y="10350"/>
                <wp:lineTo x="5373" y="10350"/>
                <wp:lineTo x="5373" y="10512"/>
                <wp:lineTo x="5373" y="10539"/>
                <wp:lineTo x="5409" y="10674"/>
                <wp:lineTo x="5409" y="10701"/>
                <wp:lineTo x="5409" y="10862"/>
                <wp:lineTo x="5445" y="11024"/>
                <wp:lineTo x="5445" y="11213"/>
                <wp:lineTo x="5445" y="11213"/>
                <wp:lineTo x="5481" y="11375"/>
                <wp:lineTo x="5481" y="11375"/>
                <wp:lineTo x="5481" y="11536"/>
                <wp:lineTo x="5481" y="11563"/>
                <wp:lineTo x="5481" y="11698"/>
                <wp:lineTo x="5481" y="11725"/>
                <wp:lineTo x="5517" y="11887"/>
                <wp:lineTo x="5517" y="12075"/>
                <wp:lineTo x="5553" y="12237"/>
                <wp:lineTo x="5553" y="12237"/>
                <wp:lineTo x="5553" y="12399"/>
                <wp:lineTo x="5553" y="12399"/>
                <wp:lineTo x="5553" y="12561"/>
                <wp:lineTo x="5553" y="12587"/>
                <wp:lineTo x="5589" y="12749"/>
                <wp:lineTo x="5589" y="12749"/>
                <wp:lineTo x="5589" y="12911"/>
                <wp:lineTo x="5589" y="12938"/>
                <wp:lineTo x="5589" y="13073"/>
                <wp:lineTo x="5625" y="13261"/>
                <wp:lineTo x="5625" y="13423"/>
                <wp:lineTo x="5625" y="13423"/>
                <wp:lineTo x="5661" y="13612"/>
                <wp:lineTo x="5661" y="13612"/>
                <wp:lineTo x="5661" y="13774"/>
                <wp:lineTo x="5661" y="13774"/>
                <wp:lineTo x="5661" y="13935"/>
                <wp:lineTo x="5661" y="13962"/>
                <wp:lineTo x="5697" y="14124"/>
                <wp:lineTo x="5733" y="14420"/>
                <wp:lineTo x="6346" y="14420"/>
                <wp:lineTo x="11539" y="14259"/>
                <wp:lineTo x="11827" y="14232"/>
              </wp:wrapPolygon>
            </wp:wrapTight>
            <wp:docPr id="3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50" t="11045" r="9984" b="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02:00Z</dcterms:created>
  <dc:creator>Heydenreich</dc:creator>
  <dc:description/>
  <cp:keywords/>
  <dc:language>en-US</dc:language>
  <cp:lastModifiedBy>Heydenreich</cp:lastModifiedBy>
  <dcterms:modified xsi:type="dcterms:W3CDTF">2011-10-06T20:06:00Z</dcterms:modified>
  <cp:revision>2</cp:revision>
  <dc:subject/>
  <dc:title/>
</cp:coreProperties>
</file>