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80010</wp:posOffset>
            </wp:positionV>
            <wp:extent cx="5747385" cy="8883015"/>
            <wp:effectExtent l="0" t="0" r="0" b="0"/>
            <wp:wrapTight wrapText="bothSides">
              <wp:wrapPolygon edited="0">
                <wp:start x="-1111" y="-275"/>
                <wp:lineTo x="-1111" y="23556"/>
                <wp:lineTo x="25645" y="23556"/>
                <wp:lineTo x="25645" y="-275"/>
                <wp:lineTo x="-1111" y="-275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6" t="1155" r="15068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6319520</wp:posOffset>
            </wp:positionV>
            <wp:extent cx="5760720" cy="1591945"/>
            <wp:effectExtent l="0" t="0" r="0" b="0"/>
            <wp:wrapTight wrapText="bothSides">
              <wp:wrapPolygon edited="0">
                <wp:start x="-69" y="-8069"/>
                <wp:lineTo x="-69" y="99395"/>
                <wp:lineTo x="21569" y="99395"/>
                <wp:lineTo x="21569" y="-8069"/>
                <wp:lineTo x="-69" y="-806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465" r="-5" b="7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990" cy="6315710"/>
            <wp:effectExtent l="0" t="0" r="0" b="0"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950" r="-5" b="1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0:00Z</dcterms:created>
  <dc:creator>Heydenreich</dc:creator>
  <dc:description/>
  <cp:keywords/>
  <dc:language>en-US</dc:language>
  <cp:lastModifiedBy>Heydenreich</cp:lastModifiedBy>
  <dcterms:modified xsi:type="dcterms:W3CDTF">2010-10-17T08:46:00Z</dcterms:modified>
  <cp:revision>1</cp:revision>
  <dc:subject/>
  <dc:title/>
</cp:coreProperties>
</file>